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Open Sans;Arial Narrow" w:hAnsi="Open Sans;Arial Narrow" w:cs="Open Sans;Arial Narrow"/>
          <w:b/>
          <w:b/>
          <w:sz w:val="24"/>
          <w:szCs w:val="24"/>
        </w:rPr>
      </w:pPr>
      <w:r>
        <w:rPr>
          <w:rFonts w:cs="Open Sans;Arial Narrow" w:ascii="Open Sans;Arial Narrow" w:hAnsi="Open Sans;Arial Narrow"/>
          <w:b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Open Sans;Arial Narrow" w:hAnsi="Open Sans;Arial Narrow" w:cs="Open Sans;Arial Narrow"/>
          <w:b/>
          <w:b/>
        </w:rPr>
      </w:pPr>
      <w:r>
        <w:rPr>
          <w:rFonts w:cs="Open Sans;Arial Narrow" w:ascii="Open Sans;Arial Narrow" w:hAnsi="Open Sans;Arial Narrow"/>
          <w:b/>
        </w:rPr>
        <w:t>Informácia o výsledkoch verejných obstarávaní k 31.12.2013</w:t>
      </w:r>
    </w:p>
    <w:p>
      <w:pPr>
        <w:pStyle w:val="Normal"/>
        <w:spacing w:before="0" w:after="0"/>
        <w:jc w:val="both"/>
        <w:rPr>
          <w:rFonts w:ascii="Open Sans;Arial Narrow" w:hAnsi="Open Sans;Arial Narrow" w:cs="Open Sans;Arial Narrow"/>
          <w:b/>
          <w:b/>
        </w:rPr>
      </w:pPr>
      <w:r>
        <w:rPr>
          <w:rFonts w:cs="Open Sans;Arial Narrow" w:ascii="Open Sans;Arial Narrow" w:hAnsi="Open Sans;Arial Narrow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Open Sans;Arial Narrow" w:ascii="Open Sans;Arial Narrow" w:hAnsi="Open Sans;Arial Narrow"/>
        </w:rPr>
        <w:t xml:space="preserve">Oznamujeme Vám, že v roku 2013 bola vyhlásená verejná súťaž – podprahová zákazka v zmysle zákona č. 25/2006 Z. z. o verejnom obstarávaní a o zmene a doplnení niektorých zákonov. </w:t>
      </w:r>
    </w:p>
    <w:p>
      <w:pPr>
        <w:pStyle w:val="Normal"/>
        <w:spacing w:before="0" w:after="0"/>
        <w:ind w:left="1620" w:hanging="1620"/>
        <w:jc w:val="both"/>
        <w:rPr/>
      </w:pPr>
      <w:r>
        <w:rPr>
          <w:rFonts w:cs="Open Sans;Arial Narrow" w:ascii="Open Sans;Arial Narrow" w:hAnsi="Open Sans;Arial Narrow"/>
        </w:rPr>
        <w:t>Názov zákazky: Koncesia na stravovaciu prevádzku v Dome tretieho veku na                                Polereckého 2 v Bratislave.</w:t>
      </w:r>
    </w:p>
    <w:p>
      <w:pPr>
        <w:pStyle w:val="Normal"/>
        <w:spacing w:before="0" w:after="0"/>
        <w:jc w:val="both"/>
        <w:rPr>
          <w:rFonts w:ascii="Open Sans;Arial Narrow" w:hAnsi="Open Sans;Arial Narrow" w:cs="Open Sans;Arial Narrow"/>
          <w:color w:val="FF0000"/>
        </w:rPr>
      </w:pPr>
      <w:r>
        <w:rPr>
          <w:rFonts w:cs="Open Sans;Arial Narrow" w:ascii="Open Sans;Arial Narrow" w:hAnsi="Open Sans;Arial Narrow"/>
        </w:rPr>
        <w:t>Druh postupu:</w:t>
        <w:tab/>
        <w:t>Verejná súťaž prebehla v dvoch kolách. Prvé kolo bolo vyhlásené 02.10.2013. Prihlásili sa 2 uchádzači, ktorí nesplnili podmienky súťaže. Druhé kolo bolo vyhlásené 08.11.2013.</w:t>
      </w:r>
    </w:p>
    <w:p>
      <w:pPr>
        <w:pStyle w:val="Normal"/>
        <w:spacing w:before="0" w:after="0"/>
        <w:jc w:val="both"/>
        <w:rPr>
          <w:rFonts w:ascii="Open Sans;Arial Narrow" w:hAnsi="Open Sans;Arial Narrow" w:cs="Open Sans;Arial Narrow"/>
          <w:color w:val="FF0000"/>
        </w:rPr>
      </w:pPr>
      <w:r>
        <w:rPr>
          <w:rFonts w:cs="Open Sans;Arial Narrow" w:ascii="Open Sans;Arial Narrow" w:hAnsi="Open Sans;Arial Narrow"/>
        </w:rPr>
        <w:t>Počet uchádzačov, ktorí predložili ponuku: 2</w:t>
      </w:r>
    </w:p>
    <w:p>
      <w:pPr>
        <w:pStyle w:val="Normal"/>
        <w:spacing w:before="0" w:after="0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>Počet vylúčených uchádzačov: 1</w:t>
      </w:r>
    </w:p>
    <w:p>
      <w:pPr>
        <w:pStyle w:val="Normal"/>
        <w:spacing w:before="0" w:after="0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>Uskutočnila sa elektronická aukcia: áno</w:t>
      </w:r>
    </w:p>
    <w:p>
      <w:pPr>
        <w:pStyle w:val="Normal"/>
        <w:spacing w:before="0" w:after="0"/>
        <w:ind w:left="1980" w:hanging="1980"/>
        <w:jc w:val="both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>Úspešný uchádzač:</w:t>
        <w:tab/>
        <w:t>STRAUBYT spol. s.r.o., Polereckého 2, 851 04 Bratislava</w:t>
      </w:r>
    </w:p>
    <w:p>
      <w:pPr>
        <w:pStyle w:val="Normal"/>
        <w:spacing w:before="0" w:after="0"/>
        <w:rPr>
          <w:rFonts w:ascii="Open Sans;Arial Narrow" w:hAnsi="Open Sans;Arial Narrow" w:cs="Open Sans;Arial Narrow"/>
          <w:sz w:val="24"/>
          <w:szCs w:val="24"/>
        </w:rPr>
      </w:pPr>
      <w:r>
        <w:rPr>
          <w:rFonts w:cs="Open Sans;Arial Narrow" w:ascii="Open Sans;Arial Narrow" w:hAnsi="Open Sans;Arial Narrow"/>
        </w:rPr>
        <w:t>Predpokladaná hodnota zákazky bez DPH: 2.550.000 EUR</w:t>
      </w:r>
      <w:r>
        <w:rPr>
          <w:rFonts w:cs="Open Sans;Arial Narrow" w:ascii="Open Sans;Arial Narrow" w:hAnsi="Open Sans;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Open Sans;Arial Narrow" w:hAnsi="Open Sans;Arial Narrow" w:cs="Open Sans;Arial Narrow"/>
          <w:sz w:val="24"/>
          <w:szCs w:val="24"/>
        </w:rPr>
      </w:pPr>
      <w:r>
        <w:rPr>
          <w:rFonts w:cs="Open Sans;Arial Narrow" w:ascii="Open Sans;Arial Narrow" w:hAnsi="Open Sans;Arial Narrow"/>
          <w:sz w:val="24"/>
          <w:szCs w:val="24"/>
        </w:rPr>
      </w:r>
    </w:p>
    <w:p>
      <w:pPr>
        <w:pStyle w:val="Normal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 xml:space="preserve">Zmluvná cena bez DPH: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564"/>
        <w:gridCol w:w="2268"/>
        <w:gridCol w:w="2127"/>
        <w:gridCol w:w="1842"/>
      </w:tblGrid>
      <w:tr>
        <w:trPr>
          <w:trHeight w:val="3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č.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Typ strav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redpokladaný počet (ks za deň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Cena za jednotku (bez DPH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Cena spolu na deň (bez DPH)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Racionálna strava celodenn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5,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47,9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Strava s obmedzeným množstvom tukov celodenn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5,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29,58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Diabetická strava celodenn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5,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9,16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Raňajk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0,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49,56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Obed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Veče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  <w:t>1,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37,06</w:t>
            </w:r>
          </w:p>
        </w:tc>
      </w:tr>
      <w:tr>
        <w:trPr>
          <w:trHeight w:val="680" w:hRule="atLeast"/>
        </w:trPr>
        <w:tc>
          <w:tcPr>
            <w:tcW w:w="290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CENA SPOLU NA DEŇ (bez DPH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923,26</w:t>
            </w:r>
          </w:p>
        </w:tc>
      </w:tr>
      <w:tr>
        <w:trPr>
          <w:trHeight w:val="680" w:hRule="atLeast"/>
        </w:trPr>
        <w:tc>
          <w:tcPr>
            <w:tcW w:w="290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DPH (20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84,65</w:t>
            </w:r>
          </w:p>
        </w:tc>
      </w:tr>
      <w:tr>
        <w:trPr>
          <w:trHeight w:val="680" w:hRule="atLeast"/>
        </w:trPr>
        <w:tc>
          <w:tcPr>
            <w:tcW w:w="290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CENA SPOLU NA DEŇ (s DPH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(návrh na plnenie kritéri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107,91</w:t>
            </w:r>
          </w:p>
        </w:tc>
      </w:tr>
    </w:tbl>
    <w:p>
      <w:pPr>
        <w:pStyle w:val="Normal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>Dátum zverejnenia oznámenia: 08.11.2013</w:t>
      </w:r>
    </w:p>
    <w:p>
      <w:pPr>
        <w:pStyle w:val="Normal"/>
        <w:jc w:val="both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>Dátum uzavretia zmluvy:  16.12.2013</w:t>
      </w:r>
    </w:p>
    <w:p>
      <w:pPr>
        <w:pStyle w:val="Normal"/>
        <w:ind w:left="1620" w:hanging="1620"/>
        <w:jc w:val="both"/>
        <w:rPr>
          <w:rFonts w:ascii="Open Sans;Arial Narrow" w:hAnsi="Open Sans;Arial Narrow" w:eastAsia="Open Sans;Arial Narrow" w:cs="Open Sans;Arial Narrow"/>
        </w:rPr>
      </w:pPr>
      <w:r>
        <w:rPr>
          <w:rFonts w:eastAsia="Open Sans;Arial Narrow" w:cs="Open Sans;Arial Narrow" w:ascii="Open Sans;Arial Narrow" w:hAnsi="Open Sans;Arial Narrow"/>
        </w:rPr>
        <w:t xml:space="preserve">   </w:t>
      </w:r>
    </w:p>
    <w:p>
      <w:pPr>
        <w:pStyle w:val="Normal"/>
        <w:jc w:val="both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ab/>
      </w:r>
    </w:p>
    <w:p>
      <w:pPr>
        <w:pStyle w:val="Normal"/>
        <w:jc w:val="both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ab/>
        <w:t>S pozdravo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Open Sans;Arial Narrow" w:ascii="Open Sans;Arial Narrow" w:hAnsi="Open Sans;Arial Narrow"/>
        </w:rPr>
        <w:t>Mgr. Daniela Palúchová, PhD., MPH</w:t>
      </w:r>
    </w:p>
    <w:p>
      <w:pPr>
        <w:pStyle w:val="Normal"/>
        <w:jc w:val="both"/>
        <w:rPr>
          <w:rFonts w:ascii="Open Sans;Arial Narrow" w:hAnsi="Open Sans;Arial Narrow" w:cs="Open Sans;Arial Narrow"/>
        </w:rPr>
      </w:pPr>
      <w:r>
        <w:rPr>
          <w:rFonts w:cs="Open Sans;Arial Narrow" w:ascii="Open Sans;Arial Narrow" w:hAnsi="Open Sans;Arial Narrow"/>
        </w:rPr>
        <w:tab/>
        <w:tab/>
        <w:tab/>
        <w:tab/>
        <w:tab/>
        <w:tab/>
        <w:tab/>
        <w:tab/>
        <w:t xml:space="preserve">           riaditeľka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192"/>
        <w:ind w:right="4032" w:hanging="0"/>
        <w:jc w:val="both"/>
        <w:rPr>
          <w:rFonts w:ascii="Open Sans;Arial Narrow" w:hAnsi="Open Sans;Arial Narrow" w:cs="Open Sans;Arial Narrow"/>
          <w:color w:val="191919"/>
          <w:sz w:val="24"/>
          <w:szCs w:val="24"/>
          <w:lang w:val="en-US" w:eastAsia="en-US"/>
        </w:rPr>
      </w:pPr>
      <w:r>
        <w:rPr>
          <w:rFonts w:cs="Open Sans;Arial Narrow" w:ascii="Open Sans;Arial Narrow" w:hAnsi="Open Sans;Arial Narrow"/>
          <w:color w:val="191919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Open Sans;Arial Narrow"/>
          <w:color w:val="191919"/>
          <w:sz w:val="24"/>
          <w:szCs w:val="24"/>
          <w:lang w:val="en-US" w:eastAsia="en-US"/>
        </w:rPr>
      </w:pPr>
      <w:r>
        <w:rPr>
          <w:rFonts w:cs="Open Sans;Arial Narrow"/>
          <w:color w:val="191919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 Narrow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2:00Z</dcterms:created>
  <dc:creator>DTV</dc:creator>
  <dc:description/>
  <cp:keywords/>
  <dc:language>en-US</dc:language>
  <cp:lastModifiedBy>DTV</cp:lastModifiedBy>
  <dcterms:modified xsi:type="dcterms:W3CDTF">2014-01-15T09:47:00Z</dcterms:modified>
  <cp:revision>1</cp:revision>
  <dc:subject/>
  <dc:title>VEC</dc:title>
</cp:coreProperties>
</file>