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</w:t>
      </w:r>
      <w:r>
        <w:rPr>
          <w:rFonts w:cs="Arial" w:ascii="Arial" w:hAnsi="Arial"/>
          <w:b/>
        </w:rPr>
        <w:t>Lekársky nál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účely konania vo veciach poskytovania sociálnych služie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ľa § 49 ods. 3 zákona č. 448/2008 Z. z. o sociálnych službách a doplnení zákona č.455/1991 Zb. o živnostenskom podnikaní v zn. neskorších predpisov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: 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 .   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mnéz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osobná</w:t>
      </w:r>
      <w:r>
        <w:rPr>
          <w:rFonts w:cs="Arial" w:ascii="Arial" w:hAnsi="Arial"/>
          <w:sz w:val="20"/>
          <w:szCs w:val="20"/>
        </w:rPr>
        <w:t xml:space="preserve"> : (so zameraním na zdravotné postihnutie, spôsob liečby, hospitalizáci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ktívne ťažk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ktívny nále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Výška:</w:t>
        <w:tab/>
        <w:tab/>
        <w:tab/>
        <w:t>Hmotnosť:</w:t>
        <w:tab/>
        <w:tab/>
        <w:t xml:space="preserve">BMI: </w:t>
        <w:tab/>
        <w:tab/>
        <w:t>TK:</w:t>
        <w:tab/>
        <w:tab/>
        <w:t>Pul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tus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áci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ôdz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chy kontinencie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interných ochoreniach uviesť fyzikálny nález a doplniť výsledky odborných vyšetrení, ak nie sú uvedené v priloženom náleze, to , to znamená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kardiologických ochoreniach funkčné štádium NY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cievnych ochoreniach končatín funkčné štádium podľa Fontain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hypertenzii stupeň podľa W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ľúcnych ochoreniach funkčné pľúcne vyšetrenie(spirometria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zažívacích ochoreniach (sonografia, gastrofibroskopia, kolonoskopia a ďaľši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reumatických ochoreniach séropozitivita, funkčné štád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diabete dokumentovať komplikácie (angiopatia, neuropatia, diabetická noh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zmyslových ochoreniach korigovateľnosť, visus, perimeter, slovná alebo objektívna audiomet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psychiatrických ochoreniach priložiť odborný nál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mentálnej retardácii psychologický nález s vyšetrením IQ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rologických ochoreniach priložiť odborný nál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gynekologických ochoreniach priložiť odborný nále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onkologických ochoreniach priložiť odborný nález s onkomarkermi, TNM klasifikác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fenylketonúrii a podobných raritných ochoreniach priložiť odborný nález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B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ísať hybnosť v postihnutej časti s funkčným vyjadrením (goniometria v porovnaní s druhou strano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žiť ortopedický, neurologický, fyziatricko-rehabilitačný nález (FBLR nález), rontgenologický nález, elektromyografické vyšetrenie (EMG), elektroencefalografické vyšetrenie (EEG), výsledok počítačovej tomografie (CT), nukleárnej magnetickej rezonancie (NMR), denzitometrické vyšetrenie, ak nie sú uvedené v priloženom odbornom nále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iagnostický záver</w:t>
      </w:r>
      <w:r>
        <w:rPr>
          <w:rFonts w:cs="Arial" w:ascii="Arial" w:hAnsi="Arial"/>
          <w:sz w:val="20"/>
          <w:szCs w:val="20"/>
        </w:rPr>
        <w:t xml:space="preserve"> (podľa medzinárodnej klasifikácie chorôb s funkčným vyjadrení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............................ dátum 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lekára, ktorý lekársky nález vypracoval a odtlačok pečiatky</w:t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kár vyplní len tie časti, ktoré sa týkajú zdravotného postihnutia fyzickej osoby, nevypisuje sa fyziologický nále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Lekár vyplní len tie časti, ktoré sa týkajú zdravotného postihnut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7:00Z</dcterms:created>
  <dc:creator>general</dc:creator>
  <dc:description/>
  <cp:keywords/>
  <dc:language>en-US</dc:language>
  <cp:lastModifiedBy>User</cp:lastModifiedBy>
  <dcterms:modified xsi:type="dcterms:W3CDTF">2009-10-30T10:27:00Z</dcterms:modified>
  <cp:revision>2</cp:revision>
  <dc:subject/>
  <dc:title/>
</cp:coreProperties>
</file>