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správa o zákazkách podľa § 91 ods. 1 písm. a) s cenami vyššími ako 1 000 eur v zmysle zákona o verejnom obstarávaní a o zmene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plnení niektorých zákonov v znení neskorších predpisov za II. štvrťrok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</w:t>
      </w:r>
      <w:r>
        <w:rPr/>
        <w:t>a)  Hodnota zákazky:  23 542,38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Dodávka a inštalácia internetových a telefónnych rozvodov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diaTech Central Europe, a.s., Drieňová 34, 821 02 Bratislava 2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35 772 5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 </w:t>
      </w:r>
      <w:r>
        <w:rPr/>
        <w:t>a)  Hodnota zákazky: 3 720,96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Zakúpenie gastrolístkov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VAŠA Slovensko, s.r.o.,  Račianske mýto 1/B, 831 02 Bratislava</w:t>
      </w:r>
    </w:p>
    <w:p>
      <w:pPr>
        <w:pStyle w:val="Normal"/>
        <w:rPr/>
      </w:pPr>
      <w:r>
        <w:rPr/>
        <w:t xml:space="preserve">         </w:t>
      </w:r>
      <w:r>
        <w:rPr/>
        <w:t>IČO: 35 683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</w:t>
      </w:r>
      <w:r>
        <w:rPr/>
        <w:t>a)  Hodnota zákazky: 1 105,50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Revízia OP a OS elektrických spotrebičov a pohyblivých prívodov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Global Facility, s.r.o., Račianska 153, 831 54 Bratislav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44 286 902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4. </w:t>
      </w:r>
    </w:p>
    <w:p>
      <w:pPr>
        <w:pStyle w:val="Normal"/>
        <w:rPr/>
      </w:pPr>
      <w:r>
        <w:rPr/>
        <w:t xml:space="preserve">    </w:t>
      </w:r>
      <w:r>
        <w:rPr/>
        <w:t>a)  Hodnota zákazky: 23 866,56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Oprava stúpacieho rozvodu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chmonstav BA spol. s.r.o., Pluhová 2010/8, 900 28 Ivanka pri Dunaji  </w:t>
      </w:r>
    </w:p>
    <w:p>
      <w:pPr>
        <w:pStyle w:val="Normal"/>
        <w:rPr/>
      </w:pPr>
      <w:r>
        <w:rPr/>
        <w:t xml:space="preserve">         </w:t>
      </w:r>
      <w:r>
        <w:rPr/>
        <w:t>IČO: 46 934 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  </w:t>
      </w:r>
      <w:r>
        <w:rPr/>
        <w:t>a)  Hodnota zákazky: 5 949,60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Nákup PC techniky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diaTech Central Europe, a.s., Drieňová 34, 821 02 Bratislava 2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35 772 5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</w:r>
    </w:p>
    <w:p>
      <w:pPr>
        <w:pStyle w:val="Normal"/>
        <w:rPr/>
      </w:pPr>
      <w:r>
        <w:rPr/>
        <w:t xml:space="preserve">    </w:t>
      </w:r>
      <w:r>
        <w:rPr/>
        <w:t>a)  Hodnota zákazky: 12 962,50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Oprava obytných a kancelárskych priestorov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K.O.C.O. spol. s.r.o., Rezedová 18, 821 01 Bratislava 2</w:t>
      </w:r>
    </w:p>
    <w:p>
      <w:pPr>
        <w:pStyle w:val="Normal"/>
        <w:rPr/>
      </w:pPr>
      <w:r>
        <w:rPr/>
        <w:t xml:space="preserve">         </w:t>
      </w:r>
      <w:r>
        <w:rPr/>
        <w:t>IČO: 35 832 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    </w:t>
      </w:r>
      <w:r>
        <w:rPr/>
        <w:t>a)  Hodnota zákazky: 4 789,34Eur s DPH</w:t>
      </w:r>
    </w:p>
    <w:p>
      <w:pPr>
        <w:pStyle w:val="Normal"/>
        <w:rPr/>
      </w:pPr>
      <w:r>
        <w:rPr/>
        <w:t xml:space="preserve">    </w:t>
      </w:r>
      <w:r>
        <w:rPr/>
        <w:t>b)  Predmet zákazky:</w:t>
      </w:r>
    </w:p>
    <w:p>
      <w:pPr>
        <w:pStyle w:val="Normal"/>
        <w:rPr/>
      </w:pPr>
      <w:r>
        <w:rPr/>
        <w:t xml:space="preserve">         </w:t>
      </w:r>
      <w:r>
        <w:rPr/>
        <w:t>Dodanie kancelárskych, čistiacich prostriedkov a tonerov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EAN TONERY, s.r.o., Za hradbami 27, 902 01 Bratislava </w:t>
      </w:r>
    </w:p>
    <w:p>
      <w:pPr>
        <w:pStyle w:val="Normal"/>
        <w:rPr/>
      </w:pPr>
      <w:r>
        <w:rPr/>
        <w:t xml:space="preserve">         </w:t>
      </w:r>
      <w:r>
        <w:rPr/>
        <w:t>IČO: 35 891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9:00Z</dcterms:created>
  <dc:creator>DTV</dc:creator>
  <dc:description/>
  <cp:keywords/>
  <dc:language>en-US</dc:language>
  <cp:lastModifiedBy>Monika Harustiakova</cp:lastModifiedBy>
  <cp:lastPrinted>2014-01-07T10:53:00Z</cp:lastPrinted>
  <dcterms:modified xsi:type="dcterms:W3CDTF">2014-07-08T13:49:00Z</dcterms:modified>
  <cp:revision>2</cp:revision>
  <dc:subject/>
  <dc:title>Súhrnná správa o zákazkách podľa § 91 ods</dc:title>
</cp:coreProperties>
</file>