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správa o zákazkách podľa § 91 ods. 1 písm. a) s cenami vyššími ako 1 000 eur v zmysle zákona o verejnom obstarávaní a o zmen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ení niektorých zákonov v znení neskorších predpisov za IIII. štvrťrok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</w:t>
      </w:r>
      <w:r>
        <w:rPr/>
        <w:t>a)  Hodnota zákazky: 8 419,65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liarske práce na chodbách 12. a 11. poschodia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uckArt, Sekurisova 14, 841 02 Bratislava 4 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174061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 </w:t>
      </w:r>
      <w:r>
        <w:rPr/>
        <w:t>a)  Hodnota zákazky: 2 196,41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liarske práce na vybraných bytových jednotkách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uckArt, Sekurisova 14, 841 02 Bratislava 4 </w:t>
      </w:r>
    </w:p>
    <w:p>
      <w:pPr>
        <w:pStyle w:val="Normal"/>
        <w:rPr/>
      </w:pPr>
      <w:r>
        <w:rPr/>
        <w:t xml:space="preserve">         </w:t>
      </w:r>
      <w:r>
        <w:rPr/>
        <w:t>IČO: 17406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</w:t>
      </w:r>
      <w:r>
        <w:rPr/>
        <w:t>a)  Hodnota zákazky: 7 415,00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 xml:space="preserve">Kladenie podlahovej krytiny z PVC materiálu na 12. a 11. poschodí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JATOBA s.r.o., Pavla Horova 7, 841 08 Bratislava 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44053797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4. </w:t>
      </w:r>
    </w:p>
    <w:p>
      <w:pPr>
        <w:pStyle w:val="Normal"/>
        <w:rPr/>
      </w:pPr>
      <w:r>
        <w:rPr/>
        <w:t xml:space="preserve">    </w:t>
      </w:r>
      <w:r>
        <w:rPr/>
        <w:t>a)  Hodnota zákazky: 3 312,2583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 xml:space="preserve">Nákup kancelárskych a čistiacich prostriedkov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EAN TONERY, s.r.o., Za hradbami 27, 902 01 Bratislava </w:t>
      </w:r>
    </w:p>
    <w:p>
      <w:pPr>
        <w:pStyle w:val="Normal"/>
        <w:rPr/>
      </w:pPr>
      <w:r>
        <w:rPr/>
        <w:t xml:space="preserve">         </w:t>
      </w:r>
      <w:r>
        <w:rPr/>
        <w:t>IČO: 3589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  </w:t>
      </w:r>
      <w:r>
        <w:rPr/>
        <w:t>a)  Hodnota zákazky: 4 694,00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0"/>
        <w:rPr/>
      </w:pPr>
      <w:r>
        <w:rPr/>
        <w:t xml:space="preserve">Zabezpečenie 3 ročnej odbornej prehliadky a skúšky elektroinštalácie a zabezpečenie 5            ročnej odbornej prehliadky a skúšky bleskozvodu v Dome tretieho veku a v budove  stravovacieho zariadenia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Global Facility s.r.o., Račianska 153, 831 54 Bratislava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44286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</w:r>
    </w:p>
    <w:p>
      <w:pPr>
        <w:pStyle w:val="Normal"/>
        <w:rPr/>
      </w:pPr>
      <w:r>
        <w:rPr/>
        <w:t xml:space="preserve">    </w:t>
      </w:r>
      <w:r>
        <w:rPr/>
        <w:t>a)  Hodnota zákazky: 19 888,791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0"/>
        <w:rPr/>
      </w:pPr>
      <w:r>
        <w:rPr/>
        <w:t xml:space="preserve">Oprava stupacieho rozvodu v Dome tretieho veku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TECHMONTSTAV BA spol s.r.o., Pluhová 8,  900 28 Ivanka pri Dunaji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469344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    </w:t>
      </w:r>
      <w:r>
        <w:rPr/>
        <w:t>a)  Hodnota zákazky: 1 975,00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0"/>
        <w:rPr/>
      </w:pPr>
      <w:r>
        <w:rPr/>
        <w:t xml:space="preserve">Oprava obytných priestorov s rozmermi 60 m² v počte dvoch miestností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K.O.C.O. spol. s.r.o., Rezedová 18, 821 01 Bratislava 2</w:t>
      </w:r>
    </w:p>
    <w:p>
      <w:pPr>
        <w:pStyle w:val="Normal"/>
        <w:rPr/>
      </w:pPr>
      <w:r>
        <w:rPr/>
        <w:t xml:space="preserve">         </w:t>
      </w:r>
      <w:r>
        <w:rPr/>
        <w:t>IČO: 3583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    </w:t>
      </w:r>
      <w:r>
        <w:rPr/>
        <w:t>a)  Hodnota zákazky: 2 200,00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0"/>
        <w:rPr/>
      </w:pPr>
      <w:r>
        <w:rPr/>
        <w:t xml:space="preserve">Nákup 40 kusov termokaziet vrátane popruhov na rozvoz stravy pre obyvateľov Domu tretieho veku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BESSTER Group s.r.o., Pod Vinbargom 2649, 085 01 Bardejov</w:t>
      </w:r>
    </w:p>
    <w:p>
      <w:pPr>
        <w:pStyle w:val="Normal"/>
        <w:rPr/>
      </w:pPr>
      <w:r>
        <w:rPr/>
        <w:t xml:space="preserve">         </w:t>
      </w:r>
      <w:r>
        <w:rPr/>
        <w:t>IČO: 44148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    </w:t>
      </w:r>
      <w:r>
        <w:rPr/>
        <w:t>a)  Hodnota zákazky: 4 400,00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0"/>
        <w:rPr/>
      </w:pPr>
      <w:r>
        <w:rPr/>
        <w:t xml:space="preserve">Nákup kombinovaného elektroliečebného prístroja Phyaction C set: (Phyaction C a vákuová jednotka Phyaction V) pre klientov DTV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EGAMED, spol. s.r.o., 922 31 Ratnovce</w:t>
      </w:r>
    </w:p>
    <w:p>
      <w:pPr>
        <w:pStyle w:val="Normal"/>
        <w:rPr/>
      </w:pPr>
      <w:r>
        <w:rPr/>
        <w:t xml:space="preserve">         </w:t>
      </w:r>
      <w:r>
        <w:rPr/>
        <w:t>IČO: 00613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    </w:t>
      </w:r>
      <w:r>
        <w:rPr/>
        <w:t>a)  Hodnota zákazky: 5 192,70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0"/>
        <w:rPr/>
      </w:pPr>
      <w:r>
        <w:rPr/>
        <w:t xml:space="preserve">Nákup 10 kusov polohovateľných kresiel Karagan 1354 s prírodnou konštrukciou pre klientov DTV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ARJO-HUMANIC SK, s.r.o., Školská 428, 059 35 Batizovce</w:t>
      </w:r>
    </w:p>
    <w:p>
      <w:pPr>
        <w:pStyle w:val="Normal"/>
        <w:rPr/>
      </w:pPr>
      <w:r>
        <w:rPr/>
        <w:t xml:space="preserve">         </w:t>
      </w:r>
      <w:r>
        <w:rPr/>
        <w:t>IČO: 36679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8:00Z</dcterms:created>
  <dc:creator>DTV</dc:creator>
  <dc:description/>
  <cp:keywords/>
  <dc:language>en-US</dc:language>
  <cp:lastModifiedBy>DTV</cp:lastModifiedBy>
  <cp:lastPrinted>2014-01-07T10:53:00Z</cp:lastPrinted>
  <dcterms:modified xsi:type="dcterms:W3CDTF">2014-01-07T15:28:00Z</dcterms:modified>
  <cp:revision>2</cp:revision>
  <dc:subject/>
  <dc:title>Súhrnná správa o zákazkách podľa § 91 ods</dc:title>
</cp:coreProperties>
</file>