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09359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MLUVA O UMIESTNENÍ NÁPOJOVÉHO AUTOMAT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. 01 / 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tvorená v zmysle § 269 a násl. Obchodného zákonní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. Užívateľ:               Dom tretieho veku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reckého   č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851 04   Bratislava</w:t>
      </w:r>
    </w:p>
    <w:p>
      <w:pPr>
        <w:pStyle w:val="Normal"/>
        <w:pBdr>
          <w:top w:val="single" w:sz="6" w:space="4" w:color="C5EFFC"/>
          <w:left w:val="single" w:sz="6" w:space="4" w:color="C5EFFC"/>
          <w:bottom w:val="single" w:sz="6" w:space="4" w:color="C5EFFC"/>
          <w:right w:val="single" w:sz="6" w:space="4" w:color="C5EFFC"/>
        </w:pBdr>
        <w:shd w:fill="FFFFFF" w:val="clear"/>
        <w:ind w:left="150"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4" w:color="C5EFFC"/>
          <w:left w:val="single" w:sz="6" w:space="4" w:color="C5EFFC"/>
          <w:bottom w:val="single" w:sz="6" w:space="4" w:color="C5EFFC"/>
          <w:right w:val="single" w:sz="6" w:space="4" w:color="C5EFFC"/>
        </w:pBdr>
        <w:shd w:fill="FFFFFF" w:val="clear"/>
        <w:ind w:left="150" w:right="1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  <w:szCs w:val="24"/>
        </w:rPr>
        <w:t>V zastúpení:  Mgr. Daniela Palúchová, PhD., MPH</w:t>
      </w:r>
    </w:p>
    <w:p>
      <w:pPr>
        <w:pStyle w:val="Normal"/>
        <w:pBdr>
          <w:top w:val="single" w:sz="6" w:space="4" w:color="C5EFFC"/>
          <w:left w:val="single" w:sz="6" w:space="4" w:color="C5EFFC"/>
          <w:bottom w:val="single" w:sz="6" w:space="4" w:color="C5EFFC"/>
          <w:right w:val="single" w:sz="6" w:space="4" w:color="C5EFFC"/>
        </w:pBdr>
        <w:shd w:fill="FFFFFF" w:val="clear"/>
        <w:ind w:left="150" w:right="1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pBdr>
          <w:top w:val="single" w:sz="6" w:space="4" w:color="C5EFFC"/>
          <w:left w:val="single" w:sz="6" w:space="4" w:color="C5EFFC"/>
          <w:bottom w:val="single" w:sz="6" w:space="4" w:color="C5EFFC"/>
          <w:right w:val="single" w:sz="6" w:space="4" w:color="C5EFFC"/>
        </w:pBdr>
        <w:shd w:fill="FFFFFF" w:val="clear"/>
        <w:ind w:left="150" w:right="15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é spojenie: Československá obchodná banka a.s.  </w:t>
        <w:tab/>
      </w:r>
    </w:p>
    <w:p>
      <w:pPr>
        <w:pStyle w:val="Normal"/>
        <w:pBdr>
          <w:top w:val="single" w:sz="6" w:space="4" w:color="C5EFFC"/>
          <w:left w:val="single" w:sz="6" w:space="4" w:color="C5EFFC"/>
          <w:bottom w:val="single" w:sz="6" w:space="4" w:color="C5EFFC"/>
          <w:right w:val="single" w:sz="6" w:space="4" w:color="C5EFFC"/>
        </w:pBdr>
        <w:shd w:fill="FFFFFF" w:val="clear"/>
        <w:ind w:left="150" w:right="15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    </w:t>
        <w:tab/>
        <w:t xml:space="preserve"> 25838723/7500</w:t>
      </w:r>
    </w:p>
    <w:p>
      <w:pPr>
        <w:pStyle w:val="Normal"/>
        <w:pBdr>
          <w:top w:val="single" w:sz="6" w:space="4" w:color="C5EFFC"/>
          <w:left w:val="single" w:sz="6" w:space="4" w:color="C5EFFC"/>
          <w:bottom w:val="single" w:sz="6" w:space="4" w:color="C5EFFC"/>
          <w:right w:val="single" w:sz="6" w:space="4" w:color="C5EFFC"/>
        </w:pBdr>
        <w:shd w:fill="FFFFFF" w:val="clear"/>
        <w:ind w:left="150" w:right="15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 xml:space="preserve">              </w:t>
        <w:tab/>
        <w:t xml:space="preserve"> 30842344</w:t>
      </w:r>
    </w:p>
    <w:p>
      <w:pPr>
        <w:pStyle w:val="Normal"/>
        <w:pBdr>
          <w:top w:val="single" w:sz="6" w:space="4" w:color="C5EFFC"/>
          <w:left w:val="single" w:sz="6" w:space="4" w:color="C5EFFC"/>
          <w:bottom w:val="single" w:sz="6" w:space="4" w:color="C5EFFC"/>
          <w:right w:val="single" w:sz="6" w:space="4" w:color="C5EFFC"/>
        </w:pBdr>
        <w:shd w:fill="FFFFFF" w:val="clear"/>
        <w:ind w:left="150" w:right="15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 :              </w:t>
        <w:tab/>
        <w:t xml:space="preserve"> 2020914280</w:t>
      </w:r>
    </w:p>
    <w:p>
      <w:pPr>
        <w:pStyle w:val="Heading5"/>
        <w:ind w:right="15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v ďalšom texte len „ užívateľ “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I. Vlastník:                           ORIENT COFFEE EXPRESS, s.r.o.</w:t>
      </w:r>
    </w:p>
    <w:p>
      <w:pPr>
        <w:pStyle w:val="Heading2"/>
        <w:tabs>
          <w:tab w:val="clear" w:pos="708"/>
          <w:tab w:val="left" w:pos="2700" w:leader="none"/>
        </w:tabs>
        <w:spacing w:before="60" w:after="60"/>
        <w:rPr>
          <w:rFonts w:ascii="Arial" w:hAnsi="Arial" w:cs="Arial"/>
          <w:i w:val="false"/>
          <w:i w:val="false"/>
          <w:sz w:val="24"/>
        </w:rPr>
      </w:pPr>
      <w:r>
        <w:rPr>
          <w:rFonts w:eastAsia="Arial" w:cs="Arial" w:ascii="Arial" w:hAnsi="Arial"/>
          <w:i w:val="false"/>
          <w:sz w:val="24"/>
        </w:rPr>
        <w:t xml:space="preserve">                                             </w:t>
      </w:r>
      <w:r>
        <w:rPr>
          <w:rFonts w:cs="Arial" w:ascii="Arial" w:hAnsi="Arial"/>
          <w:i w:val="false"/>
          <w:sz w:val="24"/>
        </w:rPr>
        <w:t xml:space="preserve">Mlynarovičová 4, Bratislava  851 03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 zastúpení:</w:t>
        <w:tab/>
        <w:t xml:space="preserve">             Viktor Kališ </w:t>
      </w:r>
    </w:p>
    <w:p>
      <w:pPr>
        <w:pStyle w:val="Heading4"/>
        <w:ind w:firstLine="708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Bankové spojenie:     Slovenská sporiteľňa, a. s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účtu:</w:t>
        <w:tab/>
        <w:t xml:space="preserve">             0632577094/0900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</w:t>
        <w:tab/>
        <w:tab/>
        <w:t xml:space="preserve">             441 67 26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Č DPH:</w:t>
        <w:tab/>
        <w:tab/>
        <w:t xml:space="preserve">   SK 20226142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očnosť je zapísaná v Obchodnom registri okresného súdu Bratislava I. oddiel s.r.o., vložka č. 52233/B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</w:t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(v ďalšom texte len „ vlastník “)</w:t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eastAsia="AvantGarGotItcTEE;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jc w:val="left"/>
        <w:rPr/>
      </w:pPr>
      <w:r>
        <w:rPr>
          <w:b/>
        </w:rPr>
        <w:t>Čl. I. PREDMET ZMLUV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dmetom zmluvy je umiestnenie nápojového automatu typu Rhea Media XM: výrobné číslo</w:t>
      </w:r>
      <w:r>
        <w:rPr>
          <w:rFonts w:cs="Arial" w:ascii="Arial" w:hAnsi="Arial"/>
          <w:sz w:val="24"/>
          <w:szCs w:val="24"/>
        </w:rPr>
        <w:t xml:space="preserve"> 04500816</w:t>
      </w:r>
      <w:r>
        <w:rPr>
          <w:rFonts w:cs="Arial" w:ascii="Arial" w:hAnsi="Arial"/>
          <w:sz w:val="24"/>
        </w:rPr>
        <w:t>,.na prízemí budovy v priestoroch zariadenia DTV na Polereckého ul. č.2 v Bratislave za účelom poskytovania teplých nápojo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/>
      </w:pPr>
      <w:r>
        <w:rPr>
          <w:rFonts w:eastAsia="Arial"/>
        </w:rPr>
        <w:t xml:space="preserve">                                                           </w:t>
      </w:r>
    </w:p>
    <w:p>
      <w:pPr>
        <w:pStyle w:val="Heading6"/>
        <w:rPr/>
      </w:pPr>
      <w:r>
        <w:rPr/>
        <w:t>Čl. II.  ZMLUVNÉ PODMIENK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luvné strany sa dohodli na umiestnení a prevádzkovaní automatu za nasledovných podmieno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4"/>
        </w:rPr>
        <w:t>Zmluvné strany sú si vedomé skutočnosti</w:t>
      </w:r>
      <w:r>
        <w:rPr>
          <w:rFonts w:cs="Arial" w:ascii="Arial" w:hAnsi="Arial"/>
          <w:b/>
          <w:bCs/>
          <w:sz w:val="24"/>
        </w:rPr>
        <w:t>,</w:t>
      </w:r>
      <w:r>
        <w:rPr>
          <w:rFonts w:cs="Arial" w:ascii="Arial" w:hAnsi="Arial"/>
          <w:sz w:val="24"/>
        </w:rPr>
        <w:t xml:space="preserve"> že automat je výlučným vlastníctvom spoločnosti: ORIENT COFFEE EXPRESS, s.r.o., Mlynarovičová 4, 851 03  Bratislava</w:t>
      </w:r>
    </w:p>
    <w:p>
      <w:pPr>
        <w:pStyle w:val="Normal"/>
        <w:numPr>
          <w:ilvl w:val="1"/>
          <w:numId w:val="3"/>
        </w:numPr>
        <w:spacing w:before="120" w:after="120"/>
        <w:ind w:left="794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žívateľ nie je oprávnený akokoľvek s automatom nakladať, premiestňovať ho a manipulovať s ním.</w:t>
      </w:r>
    </w:p>
    <w:p>
      <w:pPr>
        <w:pStyle w:val="Normal"/>
        <w:numPr>
          <w:ilvl w:val="1"/>
          <w:numId w:val="3"/>
        </w:numPr>
        <w:spacing w:before="120" w:after="120"/>
        <w:ind w:left="794" w:hanging="794"/>
        <w:jc w:val="both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sz w:val="24"/>
        </w:rPr>
        <w:t>Vlastník sa zaväzuje počas doby trvania tejto zmluvy udržiavať automat v riadnom technickom a prevádzky schopnom stave, čo znamená vždy čistý, funkčný a doplnený surovinami potrebnými k príprave všetkých nápojov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4"/>
        </w:rPr>
        <w:t>Užívateľ sa zaväzuje ihneď pri zistení poruchy automatu,</w:t>
      </w:r>
      <w:r>
        <w:rPr/>
        <w:t xml:space="preserve"> </w:t>
      </w:r>
      <w:r>
        <w:rPr>
          <w:rFonts w:cs="Arial" w:ascii="Arial" w:hAnsi="Arial"/>
          <w:sz w:val="24"/>
        </w:rPr>
        <w:t>vonkajšom poškodení, strate alebo zničení informovať vlastníka o tejto skutočnosti.</w:t>
      </w:r>
    </w:p>
    <w:p>
      <w:pPr>
        <w:pStyle w:val="Normal"/>
        <w:numPr>
          <w:ilvl w:val="1"/>
          <w:numId w:val="3"/>
        </w:numPr>
        <w:spacing w:before="120" w:after="120"/>
        <w:ind w:left="794" w:hanging="794"/>
        <w:jc w:val="both"/>
        <w:rPr/>
      </w:pPr>
      <w:r>
        <w:rPr>
          <w:rFonts w:cs="Arial" w:ascii="Arial" w:hAnsi="Arial"/>
          <w:sz w:val="24"/>
        </w:rPr>
        <w:t>V prípade mimoriadnej udalosti môže mať vlastník prístup k nápojovému automat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24 hod denne</w:t>
      </w:r>
      <w:r>
        <w:rPr>
          <w:rFonts w:cs="Arial" w:ascii="Arial" w:hAnsi="Arial"/>
          <w:color w:val="FF0000"/>
          <w:sz w:val="24"/>
        </w:rPr>
        <w:t xml:space="preserve">. 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Čl. III. DOBA TRVANIA ZMLUV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to zmluva sa uzatvára na dobu určitú od 01.02.2014 do 31.01.2015</w:t>
      </w:r>
    </w:p>
    <w:p>
      <w:pPr>
        <w:pStyle w:val="Normal"/>
        <w:numPr>
          <w:ilvl w:val="1"/>
          <w:numId w:val="5"/>
        </w:numPr>
        <w:spacing w:before="120" w:after="120"/>
        <w:ind w:left="794" w:hanging="794"/>
        <w:jc w:val="both"/>
        <w:rPr/>
      </w:pPr>
      <w:r>
        <w:rPr>
          <w:rFonts w:cs="Arial" w:ascii="Arial" w:hAnsi="Arial"/>
          <w:sz w:val="24"/>
        </w:rPr>
        <w:t>Zmluvné strany sa dohodli na možnosti vypovedania zmluvy aj počas plynutia dojednanej doby. Zmluvu možno obojstranne vypovedať aj skôr pričom výpoveď musí mať písomnú formu. Výpovedná doba je 1 mesiac a začína plynúť prvým dňom mesiaca nasledujúceho  po mesiaci, v ktorom bola písomná výpoveď doručená druhej zmluvnej strane. Túto zmluvu možno ukončiť aj písomnou dohodou oboch zmluvných strán.</w:t>
      </w:r>
    </w:p>
    <w:p>
      <w:pPr>
        <w:pStyle w:val="Normal"/>
        <w:numPr>
          <w:ilvl w:val="1"/>
          <w:numId w:val="5"/>
        </w:numPr>
        <w:spacing w:before="120" w:after="120"/>
        <w:ind w:left="794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luvu možno obojstranne skončiť dohodou, pričom dohoda musí mať písomnú formu. </w:t>
      </w:r>
    </w:p>
    <w:p>
      <w:pPr>
        <w:pStyle w:val="Normal"/>
        <w:numPr>
          <w:ilvl w:val="1"/>
          <w:numId w:val="5"/>
        </w:numPr>
        <w:spacing w:before="120" w:after="120"/>
        <w:ind w:left="794" w:hanging="794"/>
        <w:jc w:val="both"/>
        <w:rPr/>
      </w:pPr>
      <w:r>
        <w:rPr>
          <w:rFonts w:cs="Arial" w:ascii="Arial" w:hAnsi="Arial"/>
          <w:sz w:val="24"/>
        </w:rPr>
        <w:t>Užívateľ je oprávnený túto zmluvu zrušiť jednostranne</w:t>
      </w:r>
      <w:r>
        <w:rPr>
          <w:rFonts w:cs="Arial" w:ascii="Arial" w:hAnsi="Arial"/>
          <w:color w:val="FF6600"/>
          <w:sz w:val="24"/>
        </w:rPr>
        <w:t xml:space="preserve"> </w:t>
      </w:r>
      <w:r>
        <w:rPr>
          <w:rFonts w:cs="Arial" w:ascii="Arial" w:hAnsi="Arial"/>
          <w:sz w:val="24"/>
        </w:rPr>
        <w:t>aj okamžite vtedy, ak vlastník závažným spôsobom porušuje svoje povinnosti vyplývajúce z tejto zmluvy.</w:t>
      </w:r>
    </w:p>
    <w:p>
      <w:pPr>
        <w:pStyle w:val="Normal"/>
        <w:numPr>
          <w:ilvl w:val="1"/>
          <w:numId w:val="5"/>
        </w:numPr>
        <w:spacing w:before="120" w:after="120"/>
        <w:ind w:left="794" w:hanging="794"/>
        <w:jc w:val="both"/>
        <w:rPr/>
      </w:pPr>
      <w:r>
        <w:rPr>
          <w:rFonts w:cs="Arial" w:ascii="Arial" w:hAnsi="Arial"/>
          <w:sz w:val="24"/>
        </w:rPr>
        <w:t>Za porušenie povinností závažným spôsobom zo strany vlastníka sa považuje: odmontovanie kávomatu.</w:t>
      </w:r>
    </w:p>
    <w:p>
      <w:pPr>
        <w:pStyle w:val="Normal"/>
        <w:numPr>
          <w:ilvl w:val="1"/>
          <w:numId w:val="5"/>
        </w:numPr>
        <w:spacing w:before="120" w:after="120"/>
        <w:ind w:left="794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lastník je oprávnený túto zmluvu zrušiť jednostranne okamžite vtedy a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120"/>
        <w:ind w:left="16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žívateľ závažným spôsobom porušuje povinnosti z tejto zmluv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120"/>
        <w:ind w:left="16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íde k akémukoľvek poškodeniu automat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120" w:after="120"/>
        <w:ind w:left="16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j nie je dostatočne ekonomicky využitý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Čl. IV. CENA A PLATOBNÉ PODMIENK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Oznaitext"/>
        <w:numPr>
          <w:ilvl w:val="1"/>
          <w:numId w:val="7"/>
        </w:numPr>
        <w:rPr/>
      </w:pPr>
      <w:r>
        <w:rPr/>
        <w:t xml:space="preserve">Zmluvné strany sa dohodli na jednotnej cene nápojov, a to vo výške 0,25 centov s DPH za porciu.  </w:t>
      </w:r>
    </w:p>
    <w:p>
      <w:pPr>
        <w:pStyle w:val="Oznaitext"/>
        <w:numPr>
          <w:ilvl w:val="1"/>
          <w:numId w:val="7"/>
        </w:numPr>
        <w:rPr/>
      </w:pPr>
      <w:r>
        <w:rPr/>
        <w:t>Zmluvné strany sa dohodli, že vlastník nebude platiť za energie ak neprekročí  výšku ceny 0,30 centov za porciu počas doby spoluprác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Zmluvné strany sa dohodli na pravidelnej údržbe, čistení a dopĺňaní kávomatu raz týždenne konkrétne každý utorok v týždni, ktorú vykoná poverený pracovník vlastníka.</w:t>
      </w:r>
    </w:p>
    <w:p>
      <w:pPr>
        <w:pStyle w:val="Normal"/>
        <w:ind w:left="720" w:hanging="0"/>
        <w:jc w:val="both"/>
        <w:rPr>
          <w:rFonts w:ascii="Arial" w:hAnsi="Arial" w:cs="Arial"/>
          <w:color w:val="FF6600"/>
          <w:sz w:val="24"/>
        </w:rPr>
      </w:pPr>
      <w:r>
        <w:rPr>
          <w:b/>
          <w:i/>
          <w:color w:val="FF6600"/>
        </w:rPr>
        <w:t xml:space="preserve"> </w:t>
      </w:r>
    </w:p>
    <w:p>
      <w:pPr>
        <w:pStyle w:val="Normal"/>
        <w:rPr>
          <w:rFonts w:ascii="Arial" w:hAnsi="Arial" w:cs="Arial"/>
          <w:color w:val="FF6600"/>
          <w:sz w:val="28"/>
        </w:rPr>
      </w:pPr>
      <w:r>
        <w:rPr>
          <w:rFonts w:cs="Arial" w:ascii="Arial" w:hAnsi="Arial"/>
          <w:color w:val="FF6600"/>
          <w:sz w:val="28"/>
        </w:rPr>
      </w:r>
    </w:p>
    <w:p>
      <w:pPr>
        <w:pStyle w:val="Heading8"/>
        <w:rPr/>
      </w:pPr>
      <w:r>
        <w:rPr/>
        <w:t>Čl. V. ZÁVEREČNÉ USTANOV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kiaľ nebolo v tejto zmluve dojednané inak, riadia sa práva a povinnost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zmluvných strán, ako aj právne vzťahy z nej vyplývajúce a súvisiace podľ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ustanovení Obchodného zákonníka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eny a doplnky v tejto zmluve je možné vykonať len písomnou dohodou zmluvných strán formou dodatkov k tejto zmluve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šetky spory vyplývajúce z tejto zmluvy, alebo vzniknuté v súvislosti s ňou, budú zmluvné strany riešiť predovšetkým vzájomnou dohodou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to zmluva je vyhotovená v dvoch vyhotoveniach, z ktorých každá strana obdrží po jednom vyhotovení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luva je záväzná aj pre právnych nástupcov obidvoch zmluvných strán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luva nadobúda platnosť a účinnosť dňom podpísania oboma zmluvnými stranami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níci tejto zmluvy svojim podpisom na tejto zmluve potvrdzujú, že sú spôsobilí na právne úkony, zmluve porozumeli, s jej obsahom súhlasia a budú jej ustanovenia dodržiavať bez výhrad. Zároveň prehlasujú, že zmluva nebola dojednaná v tiesni ani za inak jednostranne nevýhodných podmienok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 Bratislave, dňa:  31.01.2014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žívateľ :  Dom tretieho veku                               Vlastník : Kališ Viktor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>ORIENT COFFEE EXPRESS, s. r.o.</w:t>
      </w:r>
    </w:p>
    <w:sectPr>
      <w:footerReference w:type="default" r:id="rId3"/>
      <w:type w:val="nextPage"/>
      <w:pgSz w:w="11906" w:h="16838"/>
      <w:pgMar w:left="1247" w:right="124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</w:rPr>
      <w:t xml:space="preserve"> </w:t>
    </w:r>
    <w:r>
      <w:rPr>
        <w:rStyle w:val="PageNumber"/>
        <w:rFonts w:cs="Arial" w:ascii="Arial" w:hAnsi="Arial"/>
        <w:sz w:val="22"/>
      </w:rPr>
      <w:t xml:space="preserve">/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GotItcTEE;Times New Roman" w:hAnsi="AvantGarGotItcTEE;Times New Roman" w:cs="AvantGarGotItcTEE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GotItcTEE;Times New Roman" w:hAnsi="AvantGarGotItcTEE;Times New Roman" w:cs="AvantGarGotItcTEE;Times New Roman"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vantGarGotItcTEE;Times New Roman" w:hAnsi="AvantGarGotItcTEE;Times New Roman" w:cs="AvantGarGotItcTEE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4" w:color="C5EFFC"/>
        <w:left w:val="single" w:sz="6" w:space="4" w:color="C5EFFC"/>
        <w:bottom w:val="single" w:sz="6" w:space="4" w:color="C5EFFC"/>
        <w:right w:val="single" w:sz="6" w:space="4" w:color="C5EFFC"/>
      </w:pBdr>
      <w:shd w:fill="FFFFFF" w:val="clear"/>
      <w:ind w:right="15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color w:val="FF66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pelle">
    <w:name w:val="spelle"/>
    <w:qFormat/>
    <w:rPr>
      <w:sz w:val="24"/>
      <w:szCs w:val="24"/>
      <w:bdr w:val="single" w:sz="6" w:space="0" w:color="C5EFF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znaitext">
    <w:name w:val="Označiť text"/>
    <w:basedOn w:val="Normal"/>
    <w:qFormat/>
    <w:pPr>
      <w:pBdr>
        <w:top w:val="single" w:sz="6" w:space="4" w:color="C5EFFC"/>
        <w:left w:val="single" w:sz="6" w:space="4" w:color="C5EFFC"/>
        <w:bottom w:val="single" w:sz="6" w:space="4" w:color="C5EFFC"/>
        <w:right w:val="single" w:sz="6" w:space="4" w:color="C5EFFC"/>
      </w:pBdr>
      <w:shd w:fill="FFFFFF" w:val="clear"/>
      <w:ind w:left="360" w:right="150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40:00Z</dcterms:created>
  <dc:creator>Tristan</dc:creator>
  <dc:description/>
  <cp:keywords/>
  <dc:language>en-US</dc:language>
  <cp:lastModifiedBy>DTV</cp:lastModifiedBy>
  <cp:lastPrinted>2014-02-05T20:30:00Z</cp:lastPrinted>
  <dcterms:modified xsi:type="dcterms:W3CDTF">2014-02-20T12:40:00Z</dcterms:modified>
  <cp:revision>2</cp:revision>
  <dc:subject/>
  <dc:title>ZMLUVA O REKLAME</dc:title>
</cp:coreProperties>
</file>